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Паспорт программы информатизации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7155"/>
      </w:tblGrid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тизация и управление.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Цель:    Повышение уровня использования информационных и телекоммуникационных  технологий в  управленческом процессе.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ние эскизного проекта образовательной территориально-распределенной Интранет-сети, что позволит определить общее техническое решение, сформировать концепцию будущей систем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действие семьи и школы через единое информационное пространство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ы программы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ктронный документооборот и педаго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алантливые де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ктронная школа и родители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индикативные показатели программы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/>
              <w:t>Управления образования и создать топологическую схему построения ТРС (территориально-распределенной) на основе объединения ЛВС и отдельных АРМ (автоматизированных рабочих мест) объектов с расшифровкой технических требований к каждому участку телекоммуник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/>
              <w:t>укрепление материальной базы компьютерной техникой и программным обеспечением; создание новых програм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 дистанционное обучение  методических объединений учителей-предметников и уча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  взаимодействие всех участников образовательного процесса, которое обеспечивает сайт школ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 команда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Бюджетные источники </w:t>
            </w:r>
            <w:r>
              <w:rPr/>
              <w:t>МО и  НРТ – 3млн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небюджетные средства </w:t>
            </w:r>
            <w:r>
              <w:rPr/>
              <w:t>Спонсорская помощь 500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того </w:t>
            </w:r>
            <w:r>
              <w:rPr/>
              <w:t>3,5млн.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Охват ТРС (территориально-распределенной) на основе объединения ЛВС и отдельных АРМ (автоматизированных рабочих мест) объектов с расшифровкой технических требований к каждому участку телекоммуникаций. То есть ЛС между компьютерами учителей, администрации и библиотеки.</w:t>
            </w:r>
          </w:p>
          <w:p>
            <w:pPr>
              <w:pStyle w:val="Normal"/>
              <w:rPr/>
            </w:pPr>
            <w:r>
              <w:rPr/>
              <w:t xml:space="preserve">* Единое информационное пространство. </w:t>
            </w:r>
          </w:p>
          <w:p>
            <w:pPr>
              <w:pStyle w:val="Normal"/>
              <w:rPr/>
            </w:pPr>
            <w:r>
              <w:rPr/>
              <w:t>*  Выход на всероссийский уровень.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школы 1 раз в меся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19:00Z</dcterms:created>
  <dc:creator>кабинет завучей</dc:creator>
  <dc:description/>
  <cp:keywords/>
  <dc:language>en-US</dc:language>
  <cp:lastModifiedBy>кабинет завучей</cp:lastModifiedBy>
  <dcterms:modified xsi:type="dcterms:W3CDTF">2011-04-25T05:56:00Z</dcterms:modified>
  <cp:revision>3</cp:revision>
  <dc:subject/>
  <dc:title/>
</cp:coreProperties>
</file>